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5207000</wp:posOffset>
                </wp:positionV>
                <wp:extent cx="901065" cy="30353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f" o:allowincell="f" style="position:absolute;margin-left:35.7pt;margin-top:410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5176520</wp:posOffset>
                </wp:positionV>
                <wp:extent cx="7625080" cy="7442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160" cy="74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募集期間  ７月1日（月）～７月１９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制作期間　８月１日（木）～９月１６日（月祝）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7.85pt;margin-top:407.6pt;width:600.3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募集期間  ７月1日（月）～７月１９日（金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制作期間　８月１日（木）～９月１６日（月祝）ま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56030</wp:posOffset>
            </wp:positionH>
            <wp:positionV relativeFrom="margin">
              <wp:posOffset>-483870</wp:posOffset>
            </wp:positionV>
            <wp:extent cx="8368030" cy="5570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9595</wp:posOffset>
            </wp:positionH>
            <wp:positionV relativeFrom="paragraph">
              <wp:posOffset>5219700</wp:posOffset>
            </wp:positionV>
            <wp:extent cx="723900" cy="602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1pt;margin-top:33.9pt;width:523.25pt;height:47.5pt;mso-wrap-style:none;v-text-anchor:middle" type="_x0000_t136">
            <v:path textpathok="t"/>
            <v:textpath on="t" fitshape="t" string="1000人画廊制作者募集！" style="font-family:&quot;メイリオ&quot;;font-size:12pt"/>
            <v:fill o:detectmouseclick="t" type="solid" color2="white"/>
            <v:stroke color="white" weight="15840" joinstyle="miter" endcap="flat"/>
            <v:shadow on="t" obscured="f" color="#333333"/>
            <w10:wrap type="none"/>
          </v:shape>
        </w:pic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1166495</wp:posOffset>
                </wp:positionV>
                <wp:extent cx="4679950" cy="945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『１０００人画廊』は 市民の皆さんの手によって描かれ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壁画が並ぶ神栖市の観光スポ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海岸線に立ち並ぶ風力発電施設と護岸壁の絵画は、その景観の美しさか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映画やＰＶの撮影に使われるなど、注目を集め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4.45pt;mso-wrap-distance-left:9.05pt;mso-wrap-distance-right:9.05pt;mso-wrap-distance-top:0pt;mso-wrap-distance-bottom:0pt;margin-top:91.85pt;mso-position-vertical-relative:text;margin-left:1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『１０００人画廊』は 市民の皆さんの手によって描かれた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壁画が並ぶ神栖市の観光スポットで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海岸線に立ち並ぶ風力発電施設と護岸壁の絵画は、その景観の美しさから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映画やＰＶの撮影に使われるなど、注目を集め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center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4757420</wp:posOffset>
                </wp:positionV>
                <wp:extent cx="184467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</w:rPr>
                              <w:t>神栖市イメージ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</w:rPr>
                              <w:t>カミスココ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25pt;mso-wrap-distance-left:9.05pt;mso-wrap-distance-right:9.05pt;mso-wrap-distance-top:0pt;mso-wrap-distance-bottom:0pt;margin-top:374.6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</w:rPr>
                        <w:t>神栖市イメージ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</w:rPr>
                        <w:t>カミスココ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4565650</wp:posOffset>
                </wp:positionV>
                <wp:extent cx="1723390" cy="647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3333"/>
                                <w:sz w:val="36"/>
                              </w:rPr>
                              <w:t>茨城県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1pt;mso-wrap-distance-left:9.05pt;mso-wrap-distance-right:9.05pt;mso-wrap-distance-top:0pt;mso-wrap-distance-bottom:0pt;margin-top:359.5pt;mso-position-vertical-relative:text;margin-left:4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333333"/>
                          <w:sz w:val="36"/>
                        </w:rPr>
                        <w:t>茨城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41910</wp:posOffset>
                </wp:positionV>
                <wp:extent cx="901065" cy="30353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35.85pt;margin-top:3.3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544195</wp:posOffset>
            </wp:positionV>
            <wp:extent cx="3686810" cy="3065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7315835</wp:posOffset>
                </wp:positionV>
                <wp:extent cx="723900" cy="466725"/>
                <wp:effectExtent l="44450" t="16510" r="4508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downArrow">
                          <a:avLst>
                            <a:gd name="adj1" fmla="val 47370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8pt;margin-top:576.05pt;width:56.95pt;height:36.7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3510915</wp:posOffset>
                </wp:positionV>
                <wp:extent cx="2606675" cy="590550"/>
                <wp:effectExtent l="15240" t="24130" r="3111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90400"/>
                        </a:xfrm>
                        <a:prstGeom prst="rightArrow">
                          <a:avLst>
                            <a:gd name="adj1" fmla="val 68176"/>
                            <a:gd name="adj2" fmla="val 959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込については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8.95pt;margin-top:276.45pt;width:205.2pt;height:4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申込については裏面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322580</wp:posOffset>
                </wp:positionV>
                <wp:extent cx="1583055" cy="2571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００人画廊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0.5pt;margin-top:25.4pt;width:124.6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００人画廊周辺地図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440</wp:posOffset>
            </wp:positionH>
            <wp:positionV relativeFrom="paragraph">
              <wp:posOffset>2953385</wp:posOffset>
            </wp:positionV>
            <wp:extent cx="1011555" cy="11480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3163570</wp:posOffset>
                </wp:positionV>
                <wp:extent cx="2209800" cy="483870"/>
                <wp:effectExtent l="21653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wedgeRoundRectCallout">
                          <a:avLst>
                            <a:gd name="adj1" fmla="val -58333"/>
                            <a:gd name="adj2" fmla="val 3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詳細はこちらをチェ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1.65pt;margin-top:249.1pt;width:173.95pt;height:3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詳細はこちらをチェック！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005</wp:posOffset>
                </wp:positionH>
                <wp:positionV relativeFrom="paragraph">
                  <wp:posOffset>322580</wp:posOffset>
                </wp:positionV>
                <wp:extent cx="1310640" cy="25209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壁画制作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3.15pt;margin-top:25.4pt;width:103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壁画制作について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84785</wp:posOffset>
            </wp:positionH>
            <wp:positionV relativeFrom="margin">
              <wp:posOffset>8997950</wp:posOffset>
            </wp:positionV>
            <wp:extent cx="728345" cy="7283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cs="Century" w:eastAsia="Century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537845</wp:posOffset>
                </wp:positionV>
                <wp:extent cx="3309620" cy="2345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場　　　所 ： 南海浜地区正面護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キャンバス ： 下地処理したコンクリート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5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.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そ　の　他 ： 壁画制作に必要な塗料等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画材道具一式は、観光協会か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支給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※その他詳細については裏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44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またはホームページ参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問合せ先  ： （一社）神栖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70" w:firstLine="90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（※土日・祝日休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電話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479-26-30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4.7pt;mso-wrap-distance-left:9.05pt;mso-wrap-distance-right:9.05pt;mso-wrap-distance-top:0pt;mso-wrap-distance-bottom:0pt;margin-top:42.35pt;mso-position-vertical-relative:text;margin-left:-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場　　　所 ： 南海浜地区正面護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キャンバス ： 下地処理したコンクリート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5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縦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1.7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×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横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そ　の　他 ： 壁画制作に必要な塗料等の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画材道具一式は、観光協会か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支給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※その他詳細については裏面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44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またはホームページ参照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問合せ先  ： （一社）神栖市観光協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70" w:firstLine="90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4"/>
                        </w:rPr>
                        <w:t>（※土日・祝日休業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電話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479-26-3021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300</wp:posOffset>
                </wp:positionH>
                <wp:positionV relativeFrom="paragraph">
                  <wp:posOffset>3054985</wp:posOffset>
                </wp:positionV>
                <wp:extent cx="1641475" cy="3930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神栖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ホームページ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95pt;mso-wrap-distance-left:9.05pt;mso-wrap-distance-right:9.05pt;mso-wrap-distance-top:0pt;mso-wrap-distance-bottom:0pt;margin-top:240.55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神栖市観光協会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ホームページ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3926205</wp:posOffset>
                </wp:positionV>
                <wp:extent cx="735965" cy="2749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神栖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1.65pt;mso-wrap-distance-left:16pt;mso-wrap-distance-right:16pt;mso-wrap-distance-top:0pt;mso-wrap-distance-bottom:0pt;margin-top:309.1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神栖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  <w:szCs w:val="16"/>
        </w:rPr>
      </w:pPr>
      <w:r>
        <w:rPr>
          <w:rFonts w:eastAsia="メイリオ" w:cs="メイリオ" w:ascii="メイリオ" w:hAnsi="メイリオ"/>
          <w:b/>
          <w:sz w:val="24"/>
          <w:szCs w:val="16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  <w:szCs w:val="16"/>
        </w:rPr>
      </w:pPr>
      <w:r>
        <w:rPr>
          <w:rFonts w:eastAsia="メイリオ" w:cs="メイリオ" w:ascii="メイリオ" w:hAnsi="メイリオ"/>
          <w:b/>
          <w:sz w:val="24"/>
          <w:szCs w:val="16"/>
        </w:rPr>
        <w:t>◆</w:t>
      </w:r>
      <w:r>
        <w:rPr>
          <w:rFonts w:eastAsia="メイリオ" w:cs="メイリオ" w:ascii="メイリオ" w:hAnsi="メイリオ"/>
          <w:b/>
          <w:sz w:val="24"/>
          <w:szCs w:val="16"/>
        </w:rPr>
        <w:t>1000</w:t>
      </w:r>
      <w:r>
        <w:rPr>
          <w:rFonts w:ascii="メイリオ" w:hAnsi="メイリオ" w:cs="メイリオ" w:eastAsia="メイリオ"/>
          <w:b/>
          <w:sz w:val="24"/>
          <w:szCs w:val="16"/>
        </w:rPr>
        <w:t>人画廊作品　制作申込書◆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ＨＧ丸ゴシックM;游ゴシック" w:hAnsi="ＨＧ丸ゴシックM;游ゴシック" w:eastAsia="ＨＧ丸ゴシックM;游ゴシック" w:cs="ＨＧ丸ゴシックM;游ゴシック"/>
          <w:b/>
          <w:b/>
          <w:sz w:val="24"/>
        </w:rPr>
      </w:pPr>
      <w:r>
        <w:rPr>
          <w:rFonts w:ascii="ＨＧ丸ゴシックM;游ゴシック" w:hAnsi="ＨＧ丸ゴシックM;游ゴシック" w:cs="ＨＧ丸ゴシックM;游ゴシック" w:eastAsia="ＨＧ丸ゴシックM;游ゴシック"/>
          <w:b/>
          <w:sz w:val="24"/>
        </w:rPr>
        <w:t>太枠内を記入願います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678"/>
        <w:gridCol w:w="2409"/>
      </w:tblGrid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 年　  月　  日　（受付</w:t>
            </w:r>
            <w:r>
              <w:rPr>
                <w:rFonts w:ascii="メイリオ" w:hAnsi="メイリオ" w:cs="メイリオ" w:eastAsia="メイリオ"/>
                <w:sz w:val="28"/>
              </w:rPr>
              <w:t>№　　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壁画番号　</w:t>
            </w:r>
            <w:r>
              <w:rPr>
                <w:rFonts w:ascii="メイリオ" w:hAnsi="メイリオ" w:cs="メイリオ" w:eastAsia="メイリオ"/>
                <w:sz w:val="16"/>
              </w:rPr>
              <w:t>【事務局入力】</w:t>
            </w:r>
          </w:p>
          <w:p>
            <w:pPr>
              <w:pStyle w:val="Normal"/>
              <w:spacing w:lineRule="exact" w:line="240"/>
              <w:ind w:firstLine="48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代表者のみ）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年齢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歳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小中学生参加の場合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35</wp:posOffset>
                      </wp:positionV>
                      <wp:extent cx="1270" cy="48450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85pt;margin-top:0pt;width:0.1pt;height:3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応募者との続柄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制作人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名</w:t>
            </w:r>
          </w:p>
        </w:tc>
      </w:tr>
      <w:tr>
        <w:trPr>
          <w:trHeight w:val="141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620</wp:posOffset>
                      </wp:positionV>
                      <wp:extent cx="1270" cy="4324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0.6pt;width:0.1pt;height:3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県・都　　　　　　　市・区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9400</wp:posOffset>
                      </wp:positionV>
                      <wp:extent cx="447167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pt;width:3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〒　　　－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道・府　　　　　　　町・村</w:t>
            </w:r>
          </w:p>
        </w:tc>
      </w:tr>
      <w:tr>
        <w:trPr>
          <w:trHeight w:val="73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日中に連絡のとれるもの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</w:rPr>
              <w:t>（　　　　　　　　）</w:t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作品のタイトル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確認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確認後、□にチェッ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2080</wp:posOffset>
                      </wp:positionV>
                      <wp:extent cx="120015" cy="1339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0.4pt;width:9.4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私は「応募について」に記載の内容を確認しました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7675</wp:posOffset>
                </wp:positionH>
                <wp:positionV relativeFrom="paragraph">
                  <wp:posOffset>172085</wp:posOffset>
                </wp:positionV>
                <wp:extent cx="7573010" cy="1270"/>
                <wp:effectExtent l="635" t="114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3.55pt;width:596.25pt;height:0.1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7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195705" cy="2413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9pt;mso-wrap-distance-left:16pt;mso-wrap-distance-right:16pt;mso-wrap-distance-top:0pt;mso-wrap-distance-bottom:0pt;margin-top:4.85pt;mso-position-vertical-relative:text;margin-left:2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109220</wp:posOffset>
                </wp:positionV>
                <wp:extent cx="7172960" cy="433959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4339440"/>
                        </a:xfrm>
                        <a:prstGeom prst="roundRect">
                          <a:avLst>
                            <a:gd name="adj" fmla="val 6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応募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　対 象 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個人又はグループ（小中学生の場合は、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２  募集点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９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点　（応募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３  応募方法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下記の２点を神栖市観光協会まで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7/19（金）までに必着で郵送または持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消印が期間内でも到着しなかった分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1)　Ａ３サイズ程度の画用紙（横長）に着色した原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2)　制作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 原画の裏面に、タイトル、制作者の住所、氏名、年齢、性別、電話番号を直接ご記入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４  募集期間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7月1日（月）～７月19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0"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※ 持参応募の場合、受付時間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８：３０～１７：００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※土日・祝日のぞ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５　制作まで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1)　募集締め切り後、お預かりした原画を審査して制作の可否を決定し、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７月中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に応募者全員へ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2)　制作者となった方へ、画材道具等を支給。支給場所等の詳細は、通知文に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3)　制作（期間 ：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８月１日（木）～９月16日（月・祝）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50" w:hanging="16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６　注意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作品は現地の環境にふさわしいオリジナル作品に限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漫画のキャラクター、有名人の肖像画などは不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原画、壁画の著作権は、神栖市及び（一社）神栖市観光協会に帰属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75pt;margin-top:8.6pt;width:564.75pt;height:3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応募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　対 象 者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個人又はグループ（小中学生の場合は、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２  募集点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９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点　（応募多数の場合は抽選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３  応募方法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下記の２点を神栖市観光協会まで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7/19（金）までに必着で郵送または持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消印が期間内でも到着しなかった分は無効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1)　Ａ３サイズ程度の画用紙（横長）に着色した原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2)　制作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 原画の裏面に、タイトル、制作者の住所、氏名、年齢、性別、電話番号を直接ご記入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４  募集期間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7月1日（月）～７月19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0"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※ 持参応募の場合、受付時間は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８：３０～１７：００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まで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※土日・祝日のぞ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５　制作までの流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1)　募集締め切り後、お預かりした原画を審査して制作の可否を決定し、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７月中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に応募者全員へ通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2)　制作者となった方へ、画材道具等を支給。支給場所等の詳細は、通知文に記載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3)　制作（期間 ：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８月１日（木）～９月16日（月・祝）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50" w:hanging="16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６　注意点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作品は現地の環境にふさわしいオリジナル作品に限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漫画のキャラクター、有名人の肖像画などは不可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原画、壁画の著作権は、神栖市及び（一社）神栖市観光協会に帰属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280670</wp:posOffset>
                </wp:positionH>
                <wp:positionV relativeFrom="paragraph">
                  <wp:posOffset>3573780</wp:posOffset>
                </wp:positionV>
                <wp:extent cx="6086475" cy="590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90400"/>
                          <a:chOff x="0" y="0"/>
                          <a:chExt cx="6086520" cy="590400"/>
                        </a:xfrm>
                      </wpg:grpSpPr>
                      <wps:wsp>
                        <wps:cNvSpPr/>
                        <wps:spPr>
                          <a:xfrm>
                            <a:off x="1483200" y="1800"/>
                            <a:ext cx="4602960" cy="58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一社）神栖市観光協会（※土日・祝日休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0479-26-3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314-0343　茨城県神栖市土合本町5丁目9809-527商工会波崎支所2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2840" cy="59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問合せ・申込み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81.4pt;width:479.25pt;height:46.5pt" coordorigin="442,5628" coordsize="9585,930">
                <v:roundrect id="shape_0" stroked="f" o:allowincell="f" style="position:absolute;left:2778;top:5631;width:7248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一社）神栖市観光協会（※土日・祝日休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0479-26-3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314-0343　茨城県神栖市土合本町5丁目9809-527商工会波崎支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442;top:5628;width:233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問合せ・申込み先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ＨＧ丸ゴシックM" w:hAnsi="ＨＧ丸ゴシックM" w:cs="ＨＧ丸ゴシック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游ゴシック" w:hAnsi="ＨＧ丸ゴシックM;游ゴシック" w:eastAsia="ＨＧ丸ゴシックM;游ゴシック" w:cs="ＨＧ丸ゴシックM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1690</dc:creator>
  <dc:description/>
  <cp:keywords/>
  <dc:language>en-US</dc:language>
  <cp:lastModifiedBy>kanko1</cp:lastModifiedBy>
  <cp:lastPrinted>2023-06-21T11:48:00Z</cp:lastPrinted>
  <dcterms:modified xsi:type="dcterms:W3CDTF">2024-07-01T04:45:00Z</dcterms:modified>
  <cp:revision>48</cp:revision>
  <dc:subject/>
  <dc:title/>
</cp:coreProperties>
</file>